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разец №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120" w:after="0"/>
        <w:ind w:left="2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1" w:firstLine="3016"/>
        <w:jc w:val="right"/>
        <w:rPr>
          <w:rFonts w:ascii="Times New Roman" w:hAnsi="Times New Roman" w:cs="Times New Roman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(наименование на участника)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50" w:hanging="0"/>
        <w:jc w:val="right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i/>
          <w:i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spacing w:val="-1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</w:t>
      </w:r>
      <w:r>
        <w:rPr>
          <w:rFonts w:cs="Times New Roman" w:ascii="Times New Roman" w:hAnsi="Times New Roman"/>
          <w:spacing w:val="1"/>
          <w:sz w:val="24"/>
          <w:szCs w:val="24"/>
        </w:rPr>
        <w:t>запознахме с условията за участие в обществена поръчка с предмет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„Доставка на компютърна техника и офис машини”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и представяме нашата ценова оферта, както след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лаганата от нас обща цена за изпълнение на поръчката 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..............сумата словом......................................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, с включени всички товаро-разтоварни, транспортни и други разходи, включително за транспортната опаковка на стоките при тяхното транспортиране до мястото на изпълнение на поръчк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Офертите на участниците не трябва да надхвърлят посочената прогнозна стойност. Участник, предложил обща цена, по-висока от допустимата, ще бъде отстранен от участ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едлаганата обща цена по т. 1 се формира на база следните единични цени (без ДДС)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850"/>
        <w:gridCol w:w="2127"/>
        <w:gridCol w:w="1842"/>
      </w:tblGrid>
      <w:tr>
        <w:trPr>
          <w:trHeight w:val="55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Бро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 xml:space="preserve">Единична цена –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в лева без ДД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 xml:space="preserve">Обща цена –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в лева без ДДС</w:t>
            </w:r>
          </w:p>
        </w:tc>
      </w:tr>
      <w:tr>
        <w:trPr>
          <w:trHeight w:val="4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. Настолен компютър - AI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SSD вътрешен ди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3. Преносим компютъ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4. Устройство за непрекъснато захранване (UPS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5. Скенер документале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6. Докинг и клонинг стан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7. Устройство за непрекъснато захранване (UPS) за шка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8. Комутатор 48 пор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. Мобилен принт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0. Мрежов дисков масив - N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1. Защитна ст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Външен HDD ди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Общ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очените ц</w:t>
      </w:r>
      <w:r>
        <w:rPr>
          <w:rFonts w:cs="Times New Roman" w:ascii="Times New Roman" w:hAnsi="Times New Roman"/>
          <w:i/>
          <w:iCs/>
          <w:sz w:val="24"/>
          <w:szCs w:val="24"/>
        </w:rPr>
        <w:t>ени следва да бъдат в български лева със закръгляване до втория знак след десетичната запет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екларираме, че сме съгласни с условията поставени от Възложителя и начина на плащане, посочен в проекта на догов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ложените цени в настоящата ценова оферта са обвързващи за целия срок на изпълнение на поръчката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емаме, че единствено и само ние ще бъдем отговорни за евентуално допуснати грешки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ли пропуски в изчисленията на предложените от нас цени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 г.</w:t>
        <w:tab/>
        <w:tab/>
        <w:tab/>
        <w:tab/>
        <w:tab/>
        <w:tab/>
        <w:t>Подпис и печат: …………………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/>
          <w:sz w:val="22"/>
          <w:szCs w:val="22"/>
        </w:rPr>
        <w:t>(длъжност и име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2:00Z</dcterms:created>
  <dc:creator>Denica Truncheva</dc:creator>
  <dc:description/>
  <cp:keywords/>
  <dc:language>en-US</dc:language>
  <cp:lastModifiedBy>Kalina Doneva</cp:lastModifiedBy>
  <cp:lastPrinted>2017-04-03T12:41:00Z</cp:lastPrinted>
  <dcterms:modified xsi:type="dcterms:W3CDTF">2019-03-26T14:32:00Z</dcterms:modified>
  <cp:revision>2</cp:revision>
  <dc:subject/>
  <dc:title>Приложение № 6</dc:title>
</cp:coreProperties>
</file>